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KW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تاتش تحصد جائزة أفضل حملة تسويقية لخط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KW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>تواص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KW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في الحفل السنوي العاشر لـ </w:t>
      </w:r>
      <w:r>
        <w:rPr>
          <w:rFonts w:cs="Simplified Arabic" w:ascii="Simplified Arabic" w:hAnsi="Simplified Arabic"/>
          <w:b/>
          <w:bCs/>
          <w:sz w:val="32"/>
          <w:szCs w:val="32"/>
          <w:lang w:bidi="ar-KW"/>
        </w:rPr>
        <w:t>CommsMEA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single"/>
          <w:lang w:bidi="ar-K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KW"/>
        </w:rPr>
        <w:t xml:space="preserve">بيروت، </w:t>
      </w:r>
      <w:r>
        <w:rPr>
          <w:rFonts w:cs="Simplified Arabic" w:ascii="Simplified Arabic" w:hAnsi="Simplified Arabic"/>
          <w:b/>
          <w:bCs/>
          <w:sz w:val="28"/>
          <w:szCs w:val="28"/>
          <w:lang w:bidi="ar-KW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KW"/>
        </w:rPr>
        <w:t xml:space="preserve">نوف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KW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حصد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اتش شركة الاتصالات والبيانات المتنقلة الأولى في لبنان، بإدارة مجموعة زين الرائدة في خدمات الاتصالات والبيانات المتنقلة في منطقة الشرق الأوسط وافريقي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جائزة أفضل حملة تسويقية لخط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تواصل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الخدمة المدفوعة سلف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في الحفل السنوي العاشر لتوزيع جوائز مجلة </w:t>
      </w:r>
      <w:r>
        <w:rPr>
          <w:rFonts w:cs="Simplified Arabic" w:ascii="Simplified Arabic" w:hAnsi="Simplified Arabic"/>
          <w:sz w:val="28"/>
          <w:szCs w:val="28"/>
          <w:lang w:bidi="ar-KW"/>
        </w:rPr>
        <w:t>CommsMEA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المتخصصة في قطاع الاتصالات وتكنولوجيا المعلومات، والذي استضافت دبي فعاليته مؤخراَ، 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دد كبير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قادة وخبراء صناعة الاتصالات في 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خط تواصل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 أطلقته تاتش 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 تعزيز التواصل بين النازحين السوريين المتواجدين في لبنان، ولتقريب المسافات بينهم وبين أهلهم وذويهم في س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، من خلال خ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مدفوع سل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 بأسع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تشجيعية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وهو يأتي في إطار إلتزام الشركة ب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امج المسؤولية الإجتما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“</w:t>
      </w:r>
      <w:r>
        <w:rPr>
          <w:rFonts w:cs="Simplified Arabic" w:ascii="Simplified Arabic" w:hAnsi="Simplified Arabic"/>
          <w:sz w:val="28"/>
          <w:szCs w:val="28"/>
          <w:lang w:bidi="ar-KW"/>
        </w:rPr>
        <w:t>Positive touch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”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ودعم القضايا الإنسانية من خلال تقديم منتجات وخدمات مبتكرة تتواصل من خلالها كافة فئات وشرائح المجتمع بالشكل الذي يخدم طموحاتهم وتوجهاتهم، وهو الأمر الذي يقدم قيمة مضافة وحقيقية لقاعدة العملاء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 فريق القيادة التنفيذي في شركة تاتش بيتر كالياروبولوس وفي تعليقه على هذه الجائزة ق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ن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سعداء بهذا التكريم الذي يحمّلنا المزيد من المسؤولية للمتابعة بالزخ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فس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تقديم الخدمات المبتكرة والهادفة الى تطوير المجتمع وتنميته، والتي تساهم في دعم القضايا الإنسانية والإ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حلّت تاتش في المرتبة الثانية عن حملتها الخاص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خدمة الجيل الرابع </w:t>
      </w:r>
      <w:r>
        <w:rPr>
          <w:rFonts w:cs="Simplified Arabic" w:ascii="Simplified Arabic" w:hAnsi="Simplified Arabic"/>
          <w:sz w:val="28"/>
          <w:szCs w:val="28"/>
          <w:lang w:bidi="ar-LB"/>
        </w:rPr>
        <w:t>4G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هي الحملة الوحيدة التي نالت التقدير خلال حفل توزيع الجوائز على الرغم من المنافسة الإقليمية الكبي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155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K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KW"/>
        </w:rPr>
        <w:t xml:space="preserve">انتهى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1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5460</wp:posOffset>
          </wp:positionH>
          <wp:positionV relativeFrom="paragraph">
            <wp:posOffset>216535</wp:posOffset>
          </wp:positionV>
          <wp:extent cx="2268855" cy="897255"/>
          <wp:effectExtent l="0" t="0" r="0" b="0"/>
          <wp:wrapTight wrapText="bothSides">
            <wp:wrapPolygon edited="0">
              <wp:start x="-97" y="0"/>
              <wp:lineTo x="-97" y="21367"/>
              <wp:lineTo x="21600" y="21367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1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6:00Z</dcterms:created>
  <dc:creator>Zakaria Altohamy</dc:creator>
  <dc:description/>
  <cp:keywords/>
  <dc:language>en-US</dc:language>
  <cp:lastModifiedBy>Ghada Barakat</cp:lastModifiedBy>
  <dcterms:modified xsi:type="dcterms:W3CDTF">2015-11-18T08:26:00Z</dcterms:modified>
  <cp:revision>2</cp:revision>
  <dc:subject/>
  <dc:title/>
</cp:coreProperties>
</file>