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val="en" w:bidi="ar-LB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val="en" w:bidi="ar-LB"/>
        </w:rPr>
        <w:t>بيان شركة تات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val="en" w:bidi="ar-LB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val="en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val="en" w:bidi="ar-LB"/>
        </w:rPr>
        <w:t xml:space="preserve">بيروت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val="en" w:bidi="ar-LB"/>
        </w:rPr>
        <w:t>4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val="en" w:bidi="ar-LB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val="en" w:bidi="ar-LB"/>
        </w:rPr>
        <w:t xml:space="preserve">شباط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val="en" w:bidi="ar-LB"/>
        </w:rPr>
        <w:t>2016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val="en" w:bidi="ar-LB"/>
        </w:rPr>
        <w:t>: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" w:bidi="ar-LB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" w:bidi="ar-LB"/>
        </w:rPr>
        <w:t>أعلنت شركة تاتش في بيان أصدرته الليلة أن بعض زبائنها واجهوا مشاكلاً لدى تلقيهم المكالمات على أثر تعرض شبكتها لضغط على صعيد التواصل مع الشبكات الخارج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val="en" w:bidi="ar-LB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" w:bidi="ar-LB"/>
        </w:rPr>
        <w:t xml:space="preserve">حصل الضغط في تمام الساعة الثامنة والنصف صباحاً، إلا أنه ولدى تحويل مسار المكالمات الصوتية،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" w:bidi="ar-LB"/>
        </w:rPr>
        <w:t>أنجزت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" w:bidi="ar-LB"/>
        </w:rPr>
        <w:t xml:space="preserve"> أغلبية المخابرات بشكل ناجح في تمام الساعة الثانية والنصف من بعد الظه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" w:bidi="ar-LB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" w:bidi="ar-LB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" w:bidi="ar-LB"/>
        </w:rPr>
        <w:t>وقد يكون بعض الزبائن واجهوا صعوبات أطول سيما وأن الضغط بدأ يتحسن على مراح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و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en" w:bidi="ar-LB"/>
        </w:rPr>
        <w:t>ضافت الشركة أن خدمات الانترنت والبيانات لم تتأثر البتة وظلت تعمل بشكل طبيع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color w:val="000000"/>
          <w:sz w:val="32"/>
          <w:szCs w:val="32"/>
          <w:lang w:val="en" w:bidi="ar-LB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en" w:bidi="ar-LB"/>
        </w:rPr>
        <w:t>وأوردت أن التحقيق جار لتحديد الأسباب ومراجعة التدابير التي من شأنها تجنيب وقوع مشاكل تقنية مماثلة في المستقب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color w:val="000000"/>
          <w:sz w:val="32"/>
          <w:szCs w:val="32"/>
          <w:lang w:val="en" w:bidi="ar-LB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en" w:bidi="ar-LB"/>
        </w:rPr>
        <w:t xml:space="preserve">وعليه تتوجه شركة تاتش بالاعتذار من زبائنها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en" w:bidi="ar-LB"/>
        </w:rPr>
        <w:t xml:space="preserve"> أي إزعا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val="en" w:bidi="ar-LB"/>
        </w:rPr>
        <w:t xml:space="preserve"> قد تكون هذه المشكلة قد تسببت ب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2"/>
          <w:szCs w:val="32"/>
          <w:lang w:val="en" w:bidi="ar-LB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" w:bidi="ar-LB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cs="Simplified Arabic" w:ascii="Simplified Arabic" w:hAnsi="Simplified Arabic"/>
          <w:sz w:val="32"/>
          <w:szCs w:val="32"/>
          <w:lang w:bidi="ar-LB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 xml:space="preserve">   </w:t>
    </w:r>
    <w:r>
      <w:rPr/>
      <w:drawing>
        <wp:inline distT="0" distB="0" distL="0" distR="0">
          <wp:extent cx="2328545" cy="9569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63315</wp:posOffset>
          </wp:positionH>
          <wp:positionV relativeFrom="paragraph">
            <wp:posOffset>635</wp:posOffset>
          </wp:positionV>
          <wp:extent cx="2268855" cy="897255"/>
          <wp:effectExtent l="0" t="0" r="0" b="0"/>
          <wp:wrapTight wrapText="bothSides">
            <wp:wrapPolygon edited="0">
              <wp:start x="12612" y="0"/>
              <wp:lineTo x="12066" y="223"/>
              <wp:lineTo x="9978" y="2985"/>
              <wp:lineTo x="8528" y="7347"/>
              <wp:lineTo x="7527" y="10564"/>
              <wp:lineTo x="7438" y="11942"/>
              <wp:lineTo x="7438" y="14703"/>
              <wp:lineTo x="4079" y="17688"/>
              <wp:lineTo x="-90" y="19066"/>
              <wp:lineTo x="-90" y="20674"/>
              <wp:lineTo x="9797" y="21130"/>
              <wp:lineTo x="12520" y="21130"/>
              <wp:lineTo x="18966" y="21130"/>
              <wp:lineTo x="21595" y="20442"/>
              <wp:lineTo x="21595" y="17913"/>
              <wp:lineTo x="16604" y="14471"/>
              <wp:lineTo x="17329" y="11020"/>
              <wp:lineTo x="17422" y="7579"/>
              <wp:lineTo x="17422" y="7347"/>
              <wp:lineTo x="16514" y="3673"/>
              <wp:lineTo x="16514" y="2752"/>
              <wp:lineTo x="15153" y="223"/>
              <wp:lineTo x="14609" y="0"/>
              <wp:lineTo x="126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8785" cy="873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4:00Z</dcterms:created>
  <dc:creator>Najjar, Liliane</dc:creator>
  <dc:description/>
  <cp:keywords/>
  <dc:language>en-US</dc:language>
  <cp:lastModifiedBy>Ghada Barakat</cp:lastModifiedBy>
  <dcterms:modified xsi:type="dcterms:W3CDTF">2016-02-04T18:22:00Z</dcterms:modified>
  <cp:revision>5</cp:revision>
  <dc:subject/>
  <dc:title>letterhead mi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Approved</vt:lpwstr>
  </property>
</Properties>
</file>