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1"/>
        <w:spacing w:before="0" w:after="280"/>
        <w:ind w:left="0" w:right="0" w:hanging="0"/>
        <w:jc w:val="left"/>
        <w:rPr>
          <w:rFonts w:ascii="Simplified Arabic" w:hAnsi="Simplified Arabic" w:cs="Simplified Arabic"/>
          <w:bCs w:val="false"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bCs w:val="false"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Cs/>
          <w:sz w:val="28"/>
          <w:szCs w:val="28"/>
          <w:u w:val="single"/>
          <w:lang w:bidi="ar-LB"/>
        </w:rPr>
      </w:pPr>
      <w:r>
        <w:rPr>
          <w:rFonts w:cs="Simplified Arabic" w:ascii="Simplified Arabic" w:hAnsi="Simplified Arabic"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اتش إكسبرس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ختصر الوقت والمسافات وتؤمن خدمة متكاملة وفريد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مشتركي </w:t>
      </w:r>
      <w:r>
        <w:rPr>
          <w:rFonts w:cs="Simplified Arabic" w:ascii="Simplified Arabic" w:hAnsi="Simplified Arabic"/>
          <w:b/>
          <w:bCs/>
          <w:sz w:val="28"/>
          <w:szCs w:val="28"/>
        </w:rPr>
        <w:t>touch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بيروت 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>2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شباط </w:t>
      </w:r>
      <w:r>
        <w:rPr>
          <w:rFonts w:cs="Simplified Arabic" w:ascii="Simplified Arabic" w:hAnsi="Simplified Arabic"/>
          <w:b/>
          <w:bCs/>
          <w:sz w:val="28"/>
          <w:szCs w:val="28"/>
          <w:lang w:bidi="ar-LB"/>
        </w:rPr>
        <w:t>2015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طلقت تاتش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شركة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الات والبيانات المتنقلة الأولى في لبنان، بإدارة مجموعة زين الرائدة في خدمات ال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صال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البيانات المتنقل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في منطقة الشرق الأوسط وإفريقيا، خدم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تش إكسب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 w:ascii="Simplified Arabic" w:hAnsi="Simplified Arabic"/>
          <w:sz w:val="28"/>
          <w:szCs w:val="28"/>
          <w:lang w:bidi="ar-LB"/>
        </w:rPr>
        <w:t>touch express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متميزة والت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يحص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 خلالها مشتركو تاتش على خدمة التوصيل الى العنوان الذي يختارونه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تش إكسبرس تشمل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شراء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خطوط تاتش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بنوعيها الثابتة والمدفوعة سلفاً، وأجهزة البيانات، بالإضافة إلى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ستبدال الشريح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lang w:bidi="ar-LB"/>
        </w:rPr>
        <w:t>SIM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ستوفر هذه الخدمة جهد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تنقل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على مشترك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اتش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من خلال إيصال ما يحتاجونه الى عنوانهم مباشرةً بتكلفة لا تتعدى </w:t>
      </w:r>
      <w:r>
        <w:rPr>
          <w:rFonts w:cs="Simplified Arabic" w:ascii="Simplified Arabic" w:hAnsi="Simplified Arabic"/>
          <w:sz w:val="28"/>
          <w:szCs w:val="28"/>
          <w:lang w:bidi="ar-LB"/>
        </w:rPr>
        <w:t>7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دولا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ميركي</w:t>
      </w:r>
      <w:r>
        <w:rPr>
          <w:rFonts w:cs="Simplified Arabic" w:ascii="Simplified Arabic" w:hAnsi="Simplified Arabic"/>
          <w:sz w:val="28"/>
          <w:szCs w:val="28"/>
          <w:rtl w:val="true"/>
          <w:lang w:val="fr-FR" w:bidi="ar-LB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تتوف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الخدمة في المرحلة الأولى ضمن نطاق بيروت الكبرى وذلك لضمان التوصيل في مهلةٍ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أقصاه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ثلاث ساعات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ى جانب حرص الشركة على تأمين هذه الخدمة وفق أعلى معايير الجودة للمشتركين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نائب رئيس مجلس الإدارة والمدير العام في شركة تاتش وسيم منصور أوضح أهمي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تش إكسب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بالنسبة للمشتركين لناحية توفير الجهد واختصار الوقت وتسهيل عملية حصولهم على خدمات تاتش المتنوع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وقال منصور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ن خدمة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تش إكسب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جزء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َ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من استراتيجية الشركة وطريقة عملها التي تتمحور حول خدمة المستهلك من خلال فهمه والتعم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ق في معرفة ما يحتاجه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توفير كل جديد ومبتكر من خلال المنتجات والخدمات المتع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ّ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دة والسبّاق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KW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إطلاق 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"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تش إكسبرس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"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جاء بعد دراسات أجرته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شركة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تاتش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،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أظهرت أن </w:t>
      </w:r>
      <w:r>
        <w:rPr>
          <w:rFonts w:cs="Simplified Arabic" w:ascii="Simplified Arabic" w:hAnsi="Simplified Arabic"/>
          <w:sz w:val="28"/>
          <w:szCs w:val="28"/>
          <w:lang w:bidi="ar-LB"/>
        </w:rPr>
        <w:t>70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 xml:space="preserve">%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م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المشتركين الذين شملتهم الدراسة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وممن يمتلكون خطوط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ثابتة ومدفوعة سلفاً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أبدوا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هتماماً كبير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ً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 xml:space="preserve"> بهذه الخدمة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sz w:val="28"/>
          <w:szCs w:val="28"/>
          <w:lang w:bidi="ar-LB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LB"/>
        </w:rPr>
        <w:t>انتهى</w:t>
      </w:r>
      <w:r>
        <w:rPr>
          <w:rFonts w:cs="Simplified Arabic" w:ascii="Simplified Arabic" w:hAnsi="Simplified Arabic"/>
          <w:sz w:val="28"/>
          <w:szCs w:val="28"/>
          <w:rtl w:val="true"/>
          <w:lang w:bidi="ar-LB"/>
        </w:rPr>
        <w:t>-</w:t>
      </w:r>
    </w:p>
    <w:p>
      <w:pPr>
        <w:pStyle w:val="Heading2"/>
        <w:bidi w:val="1"/>
        <w:ind w:left="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szCs w:val="28"/>
          <w:lang w:bidi="ar-KW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28"/>
          <w:rtl w:val="true"/>
          <w:lang w:bidi="ar-KW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b/>
          <w:b/>
          <w:bCs/>
          <w:sz w:val="28"/>
          <w:szCs w:val="28"/>
          <w:lang w:bidi="ar-KW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KW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p>
      <w:pPr>
        <w:pStyle w:val="Normal"/>
        <w:ind w:right="-675" w:hanging="0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40" w:leader="none"/>
      </w:tabs>
      <w:rPr/>
    </w:pPr>
    <w:r>
      <w:rPr/>
      <w:tab/>
      <w:tab/>
      <w:t xml:space="preserve">   </w:t>
    </w:r>
    <w:r>
      <w:rPr/>
      <w:drawing>
        <wp:inline distT="0" distB="0" distL="0" distR="0">
          <wp:extent cx="2328545" cy="956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63315</wp:posOffset>
          </wp:positionH>
          <wp:positionV relativeFrom="paragraph">
            <wp:posOffset>635</wp:posOffset>
          </wp:positionV>
          <wp:extent cx="2268855" cy="897255"/>
          <wp:effectExtent l="0" t="0" r="0" b="0"/>
          <wp:wrapTight wrapText="bothSides">
            <wp:wrapPolygon edited="0">
              <wp:start x="12612" y="0"/>
              <wp:lineTo x="12066" y="223"/>
              <wp:lineTo x="9978" y="2985"/>
              <wp:lineTo x="8528" y="7347"/>
              <wp:lineTo x="7527" y="10564"/>
              <wp:lineTo x="7438" y="11942"/>
              <wp:lineTo x="7438" y="14703"/>
              <wp:lineTo x="4079" y="17688"/>
              <wp:lineTo x="-90" y="19066"/>
              <wp:lineTo x="-90" y="20674"/>
              <wp:lineTo x="9797" y="21130"/>
              <wp:lineTo x="12520" y="21130"/>
              <wp:lineTo x="18966" y="21130"/>
              <wp:lineTo x="21595" y="20442"/>
              <wp:lineTo x="21595" y="17913"/>
              <wp:lineTo x="16604" y="14471"/>
              <wp:lineTo x="17329" y="11020"/>
              <wp:lineTo x="17422" y="7579"/>
              <wp:lineTo x="17422" y="7347"/>
              <wp:lineTo x="16514" y="3673"/>
              <wp:lineTo x="16514" y="2752"/>
              <wp:lineTo x="15153" y="223"/>
              <wp:lineTo x="14609" y="0"/>
              <wp:lineTo x="1261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268855" cy="897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55:00Z</dcterms:created>
  <dc:creator>Najjar, Liliane</dc:creator>
  <dc:description/>
  <cp:keywords/>
  <dc:language>en-US</dc:language>
  <cp:lastModifiedBy>Ghada Barakat</cp:lastModifiedBy>
  <dcterms:modified xsi:type="dcterms:W3CDTF">2015-02-24T14:55:00Z</dcterms:modified>
  <cp:revision>2</cp:revision>
  <dc:subject/>
  <dc:title>letterhead mic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us">
    <vt:lpwstr>Approved</vt:lpwstr>
  </property>
</Properties>
</file>